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05pt;width:439.4pt;height:89.95pt;mso-wrap-style:none;v-text-anchor:middle;mso-position-vertical:top" type="_x0000_t136">
            <v:path textpathok="t"/>
            <v:textpath on="t" fitshape="t" string="戶外教學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99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2523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3385" cy="25990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南投發生</w:t>
            </w:r>
            <w:r>
              <w:rPr/>
              <w:t>921</w:t>
            </w:r>
            <w:r>
              <w:rPr/>
              <w:t>大地震的光復國中現場</w:t>
            </w:r>
            <w:r>
              <w:rPr>
                <w:rFonts w:eastAsia="Times New Roman"/>
              </w:rPr>
              <w:t xml:space="preserve"> </w:t>
            </w:r>
            <w:r>
              <w:rPr/>
              <w:t>校舍倒塌的場景</w:t>
            </w:r>
            <w:r>
              <w:rPr>
                <w:rFonts w:eastAsia="Times New Roman"/>
              </w:rPr>
              <w:t xml:space="preserve"> </w:t>
            </w:r>
            <w:r>
              <w:rPr/>
              <w:t>太狀觀了</w:t>
            </w:r>
            <w:r>
              <w:rPr/>
              <w:t>!!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吃飯時</w:t>
            </w:r>
            <w:r>
              <w:rPr>
                <w:rFonts w:eastAsia="Times New Roman"/>
              </w:rPr>
              <w:t xml:space="preserve">  </w:t>
            </w:r>
            <w:r>
              <w:rPr/>
              <w:t>歡樂的氣氛</w:t>
            </w:r>
            <w:r>
              <w:rPr>
                <w:rFonts w:eastAsia="Times New Roman"/>
              </w:rPr>
              <w:t xml:space="preserve">  </w:t>
            </w:r>
            <w:r>
              <w:rPr/>
              <w:t>菜色還蠻不錯的</w:t>
            </w:r>
          </w:p>
          <w:p>
            <w:pPr>
              <w:pStyle w:val="Normal"/>
              <w:rPr/>
            </w:pPr>
            <w:r>
              <w:rPr/>
              <w:t>好吃</w:t>
            </w:r>
            <w:r>
              <w:rPr/>
              <w:t>~~~</w:t>
            </w:r>
            <w:r>
              <w:rPr/>
              <w:t>好吃</w:t>
            </w:r>
            <w:r>
              <w:rPr/>
              <w:t>~~~~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2314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3570" cy="2303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飽了</w:t>
            </w:r>
            <w:r>
              <w:rPr/>
              <w:t>~~~</w:t>
            </w:r>
            <w:r>
              <w:rPr/>
              <w:t>大家神清氣爽的準備出發進行腳踏車之旅</w:t>
            </w:r>
            <w:r>
              <w:rPr/>
              <w:t>!!!</w:t>
            </w:r>
            <w:r>
              <w:rPr/>
              <w:t>雖然途中有半途而廢</w:t>
            </w:r>
            <w:r>
              <w:rPr>
                <w:rFonts w:eastAsia="Times New Roman"/>
              </w:rPr>
              <w:t xml:space="preserve">  </w:t>
            </w:r>
            <w:r>
              <w:rPr/>
              <w:t>不過還是到達目的地了</w:t>
            </w:r>
            <w:r>
              <w:rPr/>
              <w:t>!!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不捨的回到安順國中</w:t>
            </w:r>
            <w:r>
              <w:rPr/>
              <w:t>~~~~</w:t>
            </w:r>
            <w:r>
              <w:rPr/>
              <w:t>拍個照吧</w:t>
            </w:r>
            <w:r>
              <w:rPr/>
              <w:t>!!!</w:t>
            </w:r>
          </w:p>
          <w:p>
            <w:pPr>
              <w:pStyle w:val="Normal"/>
              <w:rPr/>
            </w:pPr>
            <w:r>
              <w:rPr/>
              <w:t>當做最後的紀念</w:t>
            </w:r>
            <w:r>
              <w:rPr/>
              <w:t>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40:00Z</dcterms:created>
  <dc:creator>電腦教室</dc:creator>
  <dc:description/>
  <cp:keywords/>
  <dc:language>en-US</dc:language>
  <cp:lastModifiedBy>電腦教室</cp:lastModifiedBy>
  <dcterms:modified xsi:type="dcterms:W3CDTF">2009-11-12T02:40:00Z</dcterms:modified>
  <cp:revision>2</cp:revision>
  <dc:subject/>
  <dc:title> </dc:title>
</cp:coreProperties>
</file>